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3988-21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658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19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- Югры Яковченко Максим Викторович, с участием Алиева А.С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иева Али Сираждиновича, *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Алиев А.С. 11 июн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18810086220003500250 от 30.03.2024 года, вступившим в законную силу 10.04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Алиев А.С.  пояснил, что забыл оплатить штра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Алиев А.С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ся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Алиевы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ХМ 556677 от 18.07.2024 года, согласно которому Алиев А.С. не оплатил в установленный законом срок штраф по постановлению № 18810086220003500250 от 30.03.2024 года</w:t>
      </w:r>
      <w:r>
        <w:rPr>
          <w:sz w:val="25"/>
          <w:szCs w:val="25"/>
        </w:rPr>
        <w:t xml:space="preserve">; протоколом о доставлении от 18.07.2024 года и протоколом № 389 о задержании лица от 18.07.2024 года, согласно которым Алиев А.С. был доставлен в ОМВД России по г. Мегиону 18.07.2024 года в 12:07 часов и в дальнейшем был задержан, за совершение административного правонарушения, предусмотренного ч. 1 ст. 20.25 КоАП РФ, освобожден в 17:30 часов 18.07.2024 года; </w:t>
      </w:r>
      <w:r>
        <w:rPr>
          <w:bCs/>
          <w:sz w:val="25"/>
          <w:szCs w:val="25"/>
        </w:rPr>
        <w:t>копией постановления № 18810086220003500250 от 30.03.2024 года, согласно которому Алиев А.С. было назначено наказание в виде административного штрафа в размере 500 рублей; рапортом сотрудника полиции от 18.07.2024 года, согласно которому Алиев А.С. не оплатил в установленный законом срок штраф по постановлению об административном правонарушении № 18810086220003500250 от 30.03.2024 года, чем совершил административное правонарушение, предусмотренное ч. 1 ст. 20.25 КоАП РФ; выпиской из ГИС ГМП, согласно которой Алиев А.С. не оплатил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Алиев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Алиева Али Сираждиновичу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6582420185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19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